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color w:val="800000"/>
          <w:sz w:val="48"/>
          <w:szCs w:val="48"/>
        </w:rPr>
      </w:pPr>
      <w:r>
        <w:rPr>
          <w:rFonts w:cs="Verdana" w:ascii="Verdana" w:hAnsi="Verdana"/>
          <w:i/>
          <w:color w:val="800000"/>
          <w:sz w:val="48"/>
          <w:szCs w:val="48"/>
        </w:rPr>
        <w:t>Мифы о стерилизации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color w:val="800000"/>
          <w:sz w:val="16"/>
          <w:szCs w:val="16"/>
        </w:rPr>
      </w:pPr>
      <w:r>
        <w:rPr>
          <w:rFonts w:cs="Verdana" w:ascii="Verdana" w:hAnsi="Verdana"/>
          <w:i/>
          <w:color w:val="8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510</wp:posOffset>
            </wp:positionV>
            <wp:extent cx="2219325" cy="1547495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оследнее время на улицах городов становится всё больше бездомных животных</w:t>
      </w:r>
      <w:r>
        <w:rPr/>
        <w:t xml:space="preserve">. Откуда они берутся? Лишь малая их часть была рождена на улице от диких родителей. Большинство – наши с Вами любимые питомцы и их потомство. Количество предлагаемых животных гораздо больше, нежели количество желающих их взят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color w:val="800000"/>
          <w:sz w:val="32"/>
          <w:szCs w:val="32"/>
        </w:rPr>
      </w:pPr>
      <w:r>
        <w:rPr>
          <w:sz w:val="28"/>
          <w:szCs w:val="28"/>
        </w:rPr>
        <w:t>Как быть? – спросите Вы. Выход есть</w:t>
      </w:r>
      <w:r>
        <w:rPr>
          <w:sz w:val="32"/>
          <w:szCs w:val="32"/>
        </w:rPr>
        <w:t xml:space="preserve">: </w:t>
      </w:r>
      <w:r>
        <w:rPr>
          <w:color w:val="800000"/>
          <w:sz w:val="32"/>
          <w:szCs w:val="32"/>
        </w:rPr>
        <w:t>СТЕРИЛИЗАЦИЯ!</w:t>
      </w:r>
    </w:p>
    <w:p>
      <w:pPr>
        <w:pStyle w:val="Normal"/>
        <w:ind w:firstLine="540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округ нее сложилось множество мифов. Давайте попытаемся их разве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color w:val="800000"/>
          <w:sz w:val="32"/>
          <w:szCs w:val="32"/>
        </w:rPr>
        <w:t>Первый миф</w:t>
      </w:r>
      <w:r>
        <w:rPr/>
        <w:t xml:space="preserve"> </w:t>
      </w:r>
      <w:r>
        <w:rPr>
          <w:b/>
        </w:rPr>
        <w:t>– стерилизованное животное ленивое, толстое, ничем не интересующееся, неповоротливое существо.</w:t>
      </w:r>
      <w:r>
        <w:rPr/>
        <w:t xml:space="preserve"> Это не так. Все инстинкты сохраняются. Да, стерилизация влечет за собой увеличение аппетита, одновременно уменьшая энергетические потребности. Но выход прост: меньшее количество корма или менее калорийная пища. Пересмотрите рацион и режим питания Вашего питом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color w:val="800000"/>
          <w:sz w:val="32"/>
          <w:szCs w:val="32"/>
        </w:rPr>
        <w:t>Второй миф</w:t>
      </w:r>
      <w:r>
        <w:rPr/>
        <w:t xml:space="preserve"> </w:t>
      </w:r>
      <w:r>
        <w:rPr>
          <w:b/>
        </w:rPr>
        <w:t>– нельзя лишать животное радости секса/материнства.</w:t>
      </w:r>
      <w:r>
        <w:rPr/>
        <w:t xml:space="preserve"> Отношения полов у животных построены на инстинктах. В данном случае – размножения. В дикой природе срок жизни кошек не более 4-5 лет. И природа создала механизм, максимально способный к воспроизводству. Поэтому у кошек такие частые периоды «половой охоты». </w:t>
      </w:r>
      <w:r>
        <w:rPr>
          <w:b/>
        </w:rPr>
        <w:t>Одна кошка и всё ее потомство за 7 лет воспроизведёт на свет 420 ТЫСЯЧ себе подобных!</w:t>
      </w:r>
      <w:r>
        <w:rPr/>
        <w:t xml:space="preserve"> Кроме того, ввиду анатомического строения, процесс спаривания причиняет кошке сильную боль. О каких уж тут «радостях секса» может идти речь?! Не нужно очеловечивать животное, приписывая ему свои переживания. Просто у животного в жизни станет на одну проблему меньше. И у Вас тоже. Кроме того, стерилизация убережет Вашего питомца от множества заболеваний, передающихся полов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color w:val="800000"/>
          <w:sz w:val="32"/>
          <w:szCs w:val="32"/>
        </w:rPr>
        <w:t>Третий миф</w:t>
      </w:r>
      <w:r>
        <w:rPr/>
        <w:t xml:space="preserve"> </w:t>
      </w:r>
      <w:r>
        <w:rPr>
          <w:b/>
        </w:rPr>
        <w:t>– животному нужно обязательно один раз родить «для здоровья».</w:t>
      </w:r>
      <w:r>
        <w:rPr/>
        <w:t xml:space="preserve"> Миф из разряда «одна бабка сказала». Единичная беременность не решит проблему здоровья. А вот у животного, имеющего какие-либо хронические заболевания, она, наоборот, обострит их. В период беременности все хронические и скрытые патологии проявляются и обостря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color w:val="800000"/>
          <w:sz w:val="32"/>
          <w:szCs w:val="32"/>
        </w:rPr>
        <w:t>Четвертый миф</w:t>
      </w:r>
      <w:r>
        <w:rPr/>
        <w:t xml:space="preserve"> </w:t>
      </w:r>
      <w:r>
        <w:rPr>
          <w:b/>
        </w:rPr>
        <w:t>– животное может погибнуть при  стерилизации.</w:t>
      </w:r>
      <w:r>
        <w:rPr/>
        <w:t xml:space="preserve"> Да, любое животное может умереть при стерилизации. Но не от операции как таковой! Стерилизация животного чаще всего происходит вслепую (без анализов и УЗИ). И лишь на операционном столе врач может увидеть хроническое заболевание. Непосредственно от хирургического вмешательства животное не может погибнуть, при условии, что вы обратились к квалифицированному специалист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400300" cy="1717675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 xml:space="preserve">Стерилизация проводится под наркозом. Животное ничего не чувствует. Для котов и кобелей процедура длится около 5 минут. Послеоперационный уход, как правило, не нужен. Кошки и суки оперируются до получаса. Уход за швами – в течение 10-14 дней до их снятия.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>ПОМОЖЕМ БЕЗДОМНЫМ ЖИВОТНЫМ ВМЕСТЕ</w:t>
    </w:r>
    <w:r>
      <w:rPr>
        <w:lang w:val="en-US"/>
      </w:rPr>
      <w:tab/>
    </w:r>
    <w:r>
      <w:rPr/>
      <w:t>(8843) 253-14-61</w:t>
    </w:r>
  </w:p>
  <w:p>
    <w:pPr>
      <w:pStyle w:val="Footer"/>
      <w:jc w:val="right"/>
      <w:rPr/>
    </w:pPr>
    <w:r>
      <w:rPr/>
      <w:t>8-903-305-14-61</w:t>
    </w:r>
  </w:p>
  <w:p>
    <w:pPr>
      <w:pStyle w:val="Footer"/>
      <w:jc w:val="right"/>
      <w:rPr>
        <w:lang w:val="en-US"/>
      </w:rPr>
    </w:pPr>
    <w:r>
      <w:rPr>
        <w:lang w:val="en-US"/>
      </w:rPr>
      <w:t>zoozabotakazan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685800" cy="6667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Татарстанская республиканская молодёжная </w:t>
    </w:r>
  </w:p>
  <w:p>
    <w:pPr>
      <w:pStyle w:val="Header"/>
      <w:jc w:val="right"/>
      <w:rPr>
        <w:b/>
        <w:b/>
      </w:rPr>
    </w:pPr>
    <w:r>
      <w:rPr/>
      <w:t>благотворительная общественная организация «</w:t>
    </w:r>
    <w:r>
      <w:rPr>
        <w:b/>
      </w:rPr>
      <w:t>ЗооЗабота</w:t>
    </w:r>
    <w:r>
      <w:rPr/>
      <w:t>»</w:t>
    </w:r>
  </w:p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6121400" cy="457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0" w:firstLine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3:00Z</dcterms:created>
  <dc:creator>FuckYouBill</dc:creator>
  <dc:description/>
  <cp:keywords/>
  <dc:language>en-US</dc:language>
  <cp:lastModifiedBy>Катерина</cp:lastModifiedBy>
  <dcterms:modified xsi:type="dcterms:W3CDTF">2010-09-23T10:53:00Z</dcterms:modified>
  <cp:revision>2</cp:revision>
  <dc:subject/>
  <dc:title> </dc:title>
</cp:coreProperties>
</file>